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785</wp:posOffset>
            </wp:positionH>
            <wp:positionV relativeFrom="page">
              <wp:posOffset>28575</wp:posOffset>
            </wp:positionV>
            <wp:extent cx="7648575" cy="20097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4"/>
        <w:gridCol w:w="4352"/>
        <w:gridCol w:w="537"/>
      </w:tblGrid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чальникам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делов (управлений) образования                                                                      исполнительных комитетов                                                                           муниципальных образований                                                                     Республики Татарстан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О направлении методичес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комендаций по обеспечению </w:t>
      </w:r>
    </w:p>
    <w:p>
      <w:pPr>
        <w:pStyle w:val="Normal"/>
        <w:jc w:val="both"/>
        <w:rPr/>
      </w:pPr>
      <w:r>
        <w:rPr>
          <w:szCs w:val="28"/>
        </w:rPr>
        <w:t>права на получение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детей, прибывающих с территории Укра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направляет методические рекомендаций по обеспечению права на получение общего образования детей, прибывающих с территории Украины, разработанные Министерством образования и науки Российской Федерации совместно с ФГАУ «Федеральный институт развития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методические рекомендации необходимо довести до общеобразовательных организаций, расположенных на территории муниципального образования,  и разместить на сайтах  и информационных стендах данных организаций и стендах муниципальных органов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методические рекомендации на 19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>С.В. Гини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8:00Z</dcterms:created>
  <dc:creator>Ильдус</dc:creator>
  <dc:description/>
  <dc:language>en-US</dc:language>
  <cp:lastModifiedBy>Саттаров</cp:lastModifiedBy>
  <cp:lastPrinted>2014-08-16T09:45:00Z</cp:lastPrinted>
  <dcterms:modified xsi:type="dcterms:W3CDTF">2014-08-27T12:58:00Z</dcterms:modified>
  <cp:revision>2</cp:revision>
  <dc:subject/>
  <dc:title>Предложения</dc:title>
</cp:coreProperties>
</file>